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rew D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andrewxding@ucla.ed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| 408-221-0820 | https://github.com/andrewxding</w:t>
      </w:r>
    </w:p>
    <w:p>
      <w:pPr>
        <w:pStyle w:val="Heading2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TY OF CALIFORNIA, LOS ANGELES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                  </w:t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Los Angeles, CA </w:t>
      </w:r>
      <w:r>
        <w:rPr>
          <w:rFonts w:cs="Times New Roman" w:ascii="Times New Roman" w:hAnsi="Times New Roman"/>
          <w:i/>
          <w:sz w:val="20"/>
          <w:szCs w:val="20"/>
        </w:rPr>
        <w:t xml:space="preserve">BS Computer Science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June 202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A: 3.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evant Coursework: OOP, Data Structures, Computer Architecture, Networking, Programming Languages, Algorith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ions: Triangle, IEEE, and AC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TA VISTA HIGH SCHOOL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Cupertino, C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 GPA, 36 ACT Composite</w:t>
        <w:tab/>
        <w:tab/>
        <w:tab/>
        <w:tab/>
        <w:tab/>
        <w:t xml:space="preserve">                                         June 201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wards: National Merit Finalist, AP Scholar with Distinction</w:t>
      </w:r>
    </w:p>
    <w:p>
      <w:pPr>
        <w:pStyle w:val="Heading2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MPLETE GENOMICS INC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 xml:space="preserve">       </w:t>
        <w:tab/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San Jose, 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oftware Engineer Intern</w:t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June – Sept  20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kerized production LIMS stack of Django, Angular, Postgresql, Nginx, and UWSG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d RESTful API calls to LIMS server to create workflow visualization tools using Graphviz and Pydo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ed RESTful endpoints and GUI’s for workflow and task instance interac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fications using durable subscription topics with ActiveMQ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te utility shell scripts to clean and push d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CLA NEUROVASCULAR CENTER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San Jose, 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ndergraduate Researcher</w:t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April – June 20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ed t-SNE visualization algorithm to identify patients at risk for recurrent stroke using clinical trial da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CA and preprocessing with clustering methods such as DBSCAN, k-means</w:t>
      </w:r>
    </w:p>
    <w:p>
      <w:pPr>
        <w:pStyle w:val="Heading2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oficient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C++, Python , Javascrip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Familiar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CSS, HTML, SQL, Matlab, C</w:t>
      </w:r>
    </w:p>
    <w:p>
      <w:pPr>
        <w:pStyle w:val="Heading2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ndFeed (Javascript, In Progress)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d a MEAN app using passport.js authentication and web tokens to display a live SoundCloud fee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zed RabbitMQ for notifications/updates, and a chrome extension to scrape current song information data for the serv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cation Tab Manager (Javascript)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d a chrome extension to manage tab audi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ilized Google Maps API to mute new tabs created at preset location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wed user to mute all tabs, mute new tabs, set tolerance for location detection, and whitelist domain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tifier (Python)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d windows GUI API top scrape current Spotify song inform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zed Genius to scrape song lyrics and Wikipedia for artist backgroun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wed user to generate playlist of a specified duration using a subset of a user’s playlist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xding@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4:00Z</dcterms:created>
  <dc:creator>tgrmu</dc:creator>
  <dc:description/>
  <cp:keywords/>
  <dc:language>en-US</dc:language>
  <cp:lastModifiedBy>Andrew Ding</cp:lastModifiedBy>
  <cp:lastPrinted>2016-10-11T16:56:00Z</cp:lastPrinted>
  <dcterms:modified xsi:type="dcterms:W3CDTF">2017-09-15T06:54:00Z</dcterms:modified>
  <cp:revision>39</cp:revision>
  <dc:subject/>
  <dc:title/>
</cp:coreProperties>
</file>